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BANDO PUBBLICO DI SELEZIONE PER IL RECLUTAMENTO DI DOCENTI/ESPERTI  ESTER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PER ATTIVITA’ DI DOCENZA NEI PERCORSI FORMATIVI APPROVA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NELL’AMBITO DELL’ AVVISO N. 20/2011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“</w:t>
      </w:r>
      <w:r>
        <w:rPr>
          <w:rStyle w:val="Applestylespan"/>
          <w:rFonts w:cs="Arial" w:ascii="Arial" w:hAnsi="Arial"/>
          <w:color w:val="FF0000"/>
          <w:sz w:val="18"/>
          <w:szCs w:val="18"/>
        </w:rPr>
        <w:t>PERCORSI FORMATIVI PER IL RAFFORZAMENTO DELL’OCCUPABILITÀ DELLA FORZA LAVORO SICILIAN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PROGRAMMA OPERATIVO OBIETTIVO CONVERGENZA 2007-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 xml:space="preserve">FONDO SOCIALE EUROPE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color w:val="FF0000"/>
          <w:sz w:val="18"/>
          <w:szCs w:val="18"/>
        </w:rPr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ASSE II OCCUPABILITA’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OBIETTIVO FORMATIVO FORMAZIONE AMBITI SPECIALI (F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it-IT"/>
        </w:rPr>
        <w:t>PROGETTO CASSIOPE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CIP 2007.IT.051.PO.003/II/D/F/9.2.1/0404 – CUP G55C1200016000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DI AUTOVALUTAZIONE DEI TITOLI PER LA SELEZIONE DEGLI ESPERT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 corso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docenza……………………………………………………………………………….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847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ure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quadriennale o quinquen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cchio ordinamento specifica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6 + 0,5 punto per ogni voto maggiore di 100,  1 punto per  la lod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specialistica nuovo ordinamento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unti 3 + 0,5 punti per ogni voto maggiore di 100,  1 punto per  la lod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triennale specif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3 + 0,5 punti per ogni voto maggiore di 100,  1 punto per  la lod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itoli cultural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aster universitario specifico </w:t>
            </w:r>
            <w:r>
              <w:rPr>
                <w:rFonts w:cs="Arial" w:ascii="Arial" w:hAnsi="Arial"/>
                <w:sz w:val="20"/>
                <w:szCs w:val="20"/>
              </w:rPr>
              <w:t>(punti 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ttorato di ricerca specifi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unti 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 ogni titolo specifico e/o abilitazione e/o specializzazione e/o corso di formazione coerente con il profilo richiesto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1 per attestat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perienza didat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punti se l’esperienza professionale in anni è pari a quanto richiesto nel Bando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rienza didattica rchiesta)</w:t>
            </w:r>
            <w:r>
              <w:rPr>
                <w:rFonts w:cs="Arial" w:ascii="Arial" w:hAnsi="Arial"/>
                <w:sz w:val="20"/>
                <w:szCs w:val="20"/>
              </w:rPr>
              <w:t xml:space="preserve"> 0,5 punti in più per ogni anno successivo a quanto richiesto nel Band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Esperienze professional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punti se l’esperienza professionale in anni è pari a quanto richiesto nel Bando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rienza professionale richiesta)</w:t>
            </w:r>
            <w:r>
              <w:rPr>
                <w:rFonts w:cs="Arial" w:ascii="Arial" w:hAnsi="Arial"/>
                <w:sz w:val="20"/>
                <w:szCs w:val="20"/>
              </w:rPr>
              <w:t xml:space="preserve"> , 0,5 punti in più per ogni anno successivo a quanto richiesto nel Band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rienze professionali inerenti il modulo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 punto per ogni anno di esperienza professional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rienze didattiche inerenti il modul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 punto per ogni anno di esperienza didatti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ze informatiche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(1 punto per ogni certificazion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ze linguistiche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(1 punto per ogni certificazion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ressa esperienza di docenza presso l’Ente con esiti positivi (</w:t>
            </w:r>
            <w:r>
              <w:rPr>
                <w:rFonts w:cs="Arial" w:ascii="Arial" w:hAnsi="Arial"/>
                <w:sz w:val="20"/>
                <w:szCs w:val="20"/>
              </w:rPr>
              <w:t>1 punto per ogni anno di esperienz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bblicazio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bblicazioni scientific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erenti il modulo </w:t>
            </w:r>
            <w:r>
              <w:rPr>
                <w:rFonts w:cs="Arial" w:ascii="Arial" w:hAnsi="Arial"/>
                <w:sz w:val="20"/>
                <w:szCs w:val="20"/>
              </w:rPr>
              <w:t>(punti 0.5 per ogni pubblicazion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lì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200"/>
        <w:rPr>
          <w:vanish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7310</wp:posOffset>
          </wp:positionH>
          <wp:positionV relativeFrom="paragraph">
            <wp:posOffset>-210820</wp:posOffset>
          </wp:positionV>
          <wp:extent cx="423545" cy="504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45</wp:posOffset>
          </wp:positionH>
          <wp:positionV relativeFrom="paragraph">
            <wp:posOffset>-233680</wp:posOffset>
          </wp:positionV>
          <wp:extent cx="671830" cy="5041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2068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8510</wp:posOffset>
          </wp:positionH>
          <wp:positionV relativeFrom="paragraph">
            <wp:posOffset>-186055</wp:posOffset>
          </wp:positionV>
          <wp:extent cx="119380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12310</wp:posOffset>
          </wp:positionH>
          <wp:positionV relativeFrom="paragraph">
            <wp:posOffset>-210820</wp:posOffset>
          </wp:positionV>
          <wp:extent cx="528955" cy="8045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46935</wp:posOffset>
          </wp:positionH>
          <wp:positionV relativeFrom="paragraph">
            <wp:posOffset>-90805</wp:posOffset>
          </wp:positionV>
          <wp:extent cx="1104900" cy="4800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30165</wp:posOffset>
          </wp:positionH>
          <wp:positionV relativeFrom="paragraph">
            <wp:posOffset>14605</wp:posOffset>
          </wp:positionV>
          <wp:extent cx="1369695" cy="3746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1610</wp:posOffset>
              </wp:positionH>
              <wp:positionV relativeFrom="paragraph">
                <wp:posOffset>284480</wp:posOffset>
              </wp:positionV>
              <wp:extent cx="1156970" cy="488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8.5pt;mso-wrap-distance-left:9.05pt;mso-wrap-distance-right:9.05pt;mso-wrap-distance-top:0pt;mso-wrap-distance-bottom:0pt;margin-top:22.4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ONE EUROP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ondo Sociale Europ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0</wp:posOffset>
              </wp:positionH>
              <wp:positionV relativeFrom="paragraph">
                <wp:posOffset>271780</wp:posOffset>
              </wp:positionV>
              <wp:extent cx="1375410" cy="587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essorato Reg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ll’ Istruzione e della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46.25pt;mso-wrap-distance-left:9.05pt;mso-wrap-distance-right:9.05pt;mso-wrap-distance-top:0pt;mso-wrap-distance-bottom:0pt;margin-top:21.4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essorato Reg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ll’ Istruzione e della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54:00Z</dcterms:created>
  <dc:creator>Centro Studio Aurora</dc:creator>
  <dc:description/>
  <cp:keywords/>
  <dc:language>en-US</dc:language>
  <cp:lastModifiedBy>Centro Studi Aurora</cp:lastModifiedBy>
  <cp:lastPrinted>2012-08-01T15:43:00Z</cp:lastPrinted>
  <dcterms:modified xsi:type="dcterms:W3CDTF">2012-08-03T09:02:00Z</dcterms:modified>
  <cp:revision>12</cp:revision>
  <dc:subject/>
  <dc:title/>
</cp:coreProperties>
</file>